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limatologí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versidad de Playa Anch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rera: Geografí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: Guillermo Miranda Osorio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MA I CLIMATOLOGÍA Y LA CARTA MET. DE SUPERFICIE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1"/>
        </w:numPr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ciones de Climatología, Tiempo y Clima.</w:t>
      </w:r>
    </w:p>
    <w:p>
      <w:pPr>
        <w:pStyle w:val="Normal"/>
        <w:numPr>
          <w:ilvl w:val="1"/>
          <w:numId w:val="1"/>
        </w:numPr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pectos geográficos del Clima.</w:t>
      </w:r>
    </w:p>
    <w:p>
      <w:pPr>
        <w:pStyle w:val="Normal"/>
        <w:numPr>
          <w:ilvl w:val="1"/>
          <w:numId w:val="1"/>
        </w:numPr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teoros y Meteorología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Atmósfera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estructura de la atmósfera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.-Homos ferra    d.- Estratosfera.  g.-Hidrósfera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.- Heterósfera. e.- Mesósfera.    h.-Criósfera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.- Tropósfera.     f.- Termósfera. i.- Litósfera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.- Biosfera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4 Composición de la Atmósfera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5 Presión atmosférica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6 Temperatura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7 Humedad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8 Circulación Ciclónica, anticiclónica y dirección e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tensidad del viento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9 Masas de aire y Frentes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10 Circulación General de la Atmósfera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11 Análisis y Briefings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imera Prueba Parcial: app. 31 de Octubr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b/>
          <w:lang w:val="es-ES_tradnl"/>
        </w:rPr>
        <w:t>TEMA II  SISTEMA CLIMÁTICO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1 Naturaleza de los Sistemas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2 Componentes del Sistema Climático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gunda Prueba Parcial app.21 de Nov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b/>
          <w:lang w:val="es-ES_tradnl"/>
        </w:rPr>
        <w:t>TEMA III NATURALEZA DEL SISTEMA CLIMÁTICO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1 Estructura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2 Variabilidad climática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3 Mecanismos de Retroalimentación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4 Escalas cronológicas del Sistema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rcera Prueba Parcial: app.3 de Dic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lang w:val="es-ES_tradnl"/>
        </w:rPr>
        <w:t>EVALUACIÓN: A las 3 Pruebas Parciales fechadas se integrará una 4ta Nota, formada por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omedio que se obtenga de los Controles Semanales: CUSEM,  que se tomarán cada Martes, que incluye lo aprendido en la última semana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1:59:00Z</dcterms:created>
  <dc:creator>guillermo novoa</dc:creator>
  <dc:description/>
  <cp:keywords/>
  <dc:language>en-US</dc:language>
  <cp:lastModifiedBy>guillermo novoa</cp:lastModifiedBy>
  <dcterms:modified xsi:type="dcterms:W3CDTF">2007-09-28T23:28:00Z</dcterms:modified>
  <cp:revision>2</cp:revision>
  <dc:subject/>
  <dc:title>PROGRAMA Y APUNTES DE CLOMATOLOGÍA 2007</dc:title>
</cp:coreProperties>
</file>